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ugust 19,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ugust 19,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Martin Weiss,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Jonathan Cody, Member</w:t>
        <w:tab/>
      </w:r>
    </w:p>
    <w:p>
      <w:pPr>
        <w:pStyle w:val="Normal"/>
        <w:rPr>
          <w:rFonts w:ascii="Arial" w:hAnsi="Arial" w:cs="Arial"/>
          <w:sz w:val="28"/>
          <w:lang w:eastAsia="ja-JP"/>
        </w:rPr>
      </w:pPr>
      <w:r>
        <w:rPr>
          <w:rFonts w:cs="Arial" w:ascii="Arial" w:hAnsi="Arial"/>
          <w:sz w:val="28"/>
          <w:lang w:eastAsia="ja-JP"/>
        </w:rPr>
        <w:tab/>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Minutes</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Romeo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approve the minutes for 7/15/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24"/>
          <w:lang w:eastAsia="ja-JP"/>
        </w:rPr>
      </w:pPr>
      <w:r>
        <w:rPr>
          <w:rFonts w:cs="Arial" w:ascii="Arial" w:hAnsi="Arial"/>
          <w:sz w:val="32"/>
          <w:szCs w:val="24"/>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8/19/08</w:t>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b/>
          <w:b/>
          <w:sz w:val="32"/>
          <w:u w:val="single"/>
          <w:lang w:eastAsia="ja-JP"/>
        </w:rPr>
      </w:pPr>
      <w:r>
        <w:rPr>
          <w:rFonts w:cs="Arial" w:ascii="Arial" w:hAnsi="Arial"/>
          <w:b/>
          <w:sz w:val="32"/>
          <w:u w:val="single"/>
          <w:lang w:eastAsia="ja-JP"/>
        </w:rPr>
        <w:t>Chestnut St Conservation Land</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lang w:eastAsia="ja-JP"/>
        </w:rPr>
        <w:t>Members discussed the property, deed issues and the pending</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cs="Arial" w:ascii="Arial" w:hAnsi="Arial"/>
          <w:sz w:val="24"/>
          <w:lang w:eastAsia="ja-JP"/>
        </w:rPr>
        <w:t>Conservation/Recreation grant.  Parks &amp; Recreation is applying for a grant with the state to do repairs to the Kidspot playground.  The playground was erected on Conservation land and under the grant requirements, the parcel receiving the grant has to be under Parks &amp; Recreation.  ConCom Members are willing to acknowledge</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 xml:space="preserve">that in the past the conservation land was used for Recreation purposes and has been maintained by Parks &amp; Recreation.  ConCom is willing to let Parks continue to use the parcel as is, but would like the classification to remain as conservation land.  </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sz w:val="24"/>
          <w:lang w:eastAsia="ja-JP"/>
        </w:rPr>
      </w:pPr>
      <w:r>
        <w:rPr>
          <w:rFonts w:cs="Arial" w:ascii="Arial" w:hAnsi="Arial"/>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sz w:val="24"/>
          <w:lang w:eastAsia="ja-JP"/>
        </w:rPr>
      </w:pPr>
      <w:r>
        <w:rPr>
          <w:rFonts w:cs="Arial" w:ascii="Arial" w:hAnsi="Arial"/>
          <w:sz w:val="24"/>
          <w:lang w:eastAsia="ja-JP"/>
        </w:rPr>
        <w:tab/>
        <w:t>Mr. Weiss moved, seconded by Mr. Romeo and voted 3-0;</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sz w:val="24"/>
          <w:lang w:eastAsia="ja-JP"/>
        </w:rPr>
      </w:pPr>
      <w:r>
        <w:rPr>
          <w:rFonts w:cs="Arial" w:ascii="Arial" w:hAnsi="Arial"/>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pPr>
      <w:r>
        <w:rPr>
          <w:rFonts w:cs="Arial" w:ascii="Arial" w:hAnsi="Arial"/>
          <w:sz w:val="24"/>
          <w:lang w:eastAsia="ja-JP"/>
        </w:rPr>
        <w:tab/>
        <w:tab/>
        <w:t>that the Conservation Commission let Parks &amp; Recreation continue to use the parcel on Chestnut St, where Kidspot is located and continue to maintain it, but it will remain conservation land.  (Ms. Griffin will contact the state contact overseeing the grant proposal to see if this will surfice.)</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sz w:val="24"/>
          <w:lang w:eastAsia="ja-JP"/>
        </w:rPr>
      </w:pPr>
      <w:r>
        <w:rPr>
          <w:rFonts w:cs="Arial" w:ascii="Arial" w:hAnsi="Arial"/>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u w:val="single"/>
          <w:lang w:eastAsia="ja-JP"/>
        </w:rPr>
      </w:pPr>
      <w:r>
        <w:rPr>
          <w:rFonts w:cs="Arial" w:ascii="Arial" w:hAnsi="Arial"/>
          <w:b/>
          <w:sz w:val="24"/>
          <w:u w:val="single"/>
          <w:lang w:eastAsia="ja-JP"/>
        </w:rPr>
        <w:t>Park Street Reconstruction</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b/>
          <w:b/>
          <w:i/>
          <w:i/>
          <w:sz w:val="24"/>
          <w:u w:val="single"/>
          <w:lang w:eastAsia="ja-JP"/>
        </w:rPr>
      </w:pPr>
      <w:r>
        <w:rPr>
          <w:rFonts w:cs="Arial" w:ascii="Arial" w:hAnsi="Arial"/>
          <w:b/>
          <w:i/>
          <w:sz w:val="24"/>
          <w:u w:val="single"/>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sz w:val="24"/>
          <w:lang w:eastAsia="ja-JP"/>
        </w:rPr>
      </w:pPr>
      <w:r>
        <w:rPr>
          <w:rFonts w:cs="Arial" w:ascii="Arial" w:hAnsi="Arial"/>
          <w:sz w:val="24"/>
          <w:lang w:eastAsia="ja-JP"/>
        </w:rPr>
        <w:tab/>
        <w:t>Mike Soraghan, Town Engineer and Steven James, from Bayside Engineering, were present to advise members of a roadway project being proposed for Park Street and asked what would be needed for a filing with ConCom.  Mr. Soraghan came in to speak to members about reclaiming and repaving Park Street.  He said the outlets are blocked, outfalls need to be replaced.  The drains are corrugated pipes that need replacing.  They will be replacing in kind out in the field.  Steve reviewed the plan for the proposed bridge.  He said the roadway is in the floodplain and “super” elevated.  There will be a new discharge after taking out the elevation.  Sedimentation forebay is being proposed as close as possible to the roadway.  Mr. Weiss asked if a structure could be used lieu of the forebay.  Mike was agreeable to that.  There are fiberoptics located on one side of the road that might have impacts on the BVW if they need to relocate them.  Members felt that a Notice of Intent would be required.</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sz w:val="24"/>
          <w:lang w:eastAsia="ja-JP"/>
        </w:rPr>
      </w:pPr>
      <w:r>
        <w:rPr>
          <w:rFonts w:cs="Arial" w:ascii="Arial" w:hAnsi="Arial"/>
          <w:sz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8"/>
          <w:szCs w:val="28"/>
          <w:lang w:eastAsia="ja-JP"/>
        </w:rPr>
      </w:pPr>
      <w:r>
        <w:rPr>
          <w:rFonts w:cs="Arial" w:ascii="Arial" w:hAnsi="Arial"/>
          <w:b/>
          <w:sz w:val="28"/>
          <w:szCs w:val="28"/>
          <w:u w:val="single"/>
          <w:lang w:eastAsia="ja-JP"/>
        </w:rPr>
        <w:t>31 North Street (245-117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debris has been remo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issuance of a Certificate of Compliance for work satisfactorily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8/19/08</w:t>
        <w:tab/>
        <w:tab/>
        <w:tab/>
        <w:tab/>
        <w:t>Page 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40 Adams Street (245-101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issuance of a Certificate of Compliance for work satisfactorily comple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b/>
          <w:sz w:val="28"/>
          <w:szCs w:val="28"/>
          <w:u w:val="single"/>
          <w:lang w:eastAsia="ja-JP"/>
        </w:rPr>
        <w:t>Rt 62 Amendment to relocate wetland replication to 182 Park St. (245-836)</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ike Soraghan, Town Engineer and Steven James, from Bayside Engineering, were present.  Mr. James said that the developed plan will meet or exceed the original Rt. 62 proposal.  The replication area will be a little under 6900 s.f.  Mr. James explained that the abutter has been encroaching on ConCom land and the replication will start after the base of his driveway.  A chain link fence will go along the property line but will deviate at his parking area to allow him access to his property.  Attorney Lamont stated his concerns for his client Mr. Duval in having to put in a curb cut and paving.  He said his client has allowed drainage under his property from the High School and has allowed town workers on his property, and allowed them to pave.  Mr. Soraghan wants to separate the issues with Ken Duval and let Mass Highway do the work.  Mr. Duval agreed to let Mass Highway have an easement on his property to do the work and has no issues with Mike and his department but is concerned with what the Conservation Commission will impose on him and the expenses involved.  Mr. Soraghan said that if necessary, he will take a temporary easement ou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Duval said that he was allowed permission from the Commission to pave his driveway and has been using it for some time now.  Chair reiterated that it is Conservation land.  Mr. Romeo stated that he would like to solve all the issues prior to issuing a permit for any work.  Mr. Weiss and Mr. Allen said that more research needs to be done to see what the deed says and what work was approved in the pas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ontinue the Public Hearing to September 9,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12 Olde Coach Road (245-xxxx) Retaining wall, Sunroom &amp; Deck</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Mr. and Mrs. Santilli were present.  They are proposing to repave their driveway and replace the retaining wall at the base of the driveway and construct a sunroom and deck ff the back of the house.  They are proposing a 3’ wall using 24” x 24” bl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8/19/08</w:t>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The owners feel that the wall is a safety issue.  The existing boulders are allowing sediment to wash out.  The wall falls on the 12’ buffer to the wetlands at the back of the house.  Mr. Weiss said that he would like to see if something else could be done outside of the 12’ buffer.  The owners will take their plans back to the engineer and see what else could be don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ontinue the Public Hearing to September 9,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7 Concord Street – RDA training facilit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andtec, employed by Comcast, is proposing to build a training facility and intent to cut into the existing paved area for sonar tubes.  A fence will go along the edge of the curbing with erosion controls behind that to show the limit of activity.  The building will be a training facility for Comcast employees to learn to bring wires out to install cable.  The building is similar to a sh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Meeting and issue a Negative 3 Determination with a condition that the building be staked out prior to issu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7 Furbish Lane (NR Bylaw only) – Addition with deck</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Richard Kirby and Ed Melanson, the developer, were present.  The proposal is for an addition and a wooden deck to be installed adjacent to an isolated wetland.  The new addition is within a paved area and the deck is within current lawn are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under the North Reading Bylaw, with the standard 43 conditions.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eastAsia="Arial" w:cs="Arial" w:ascii="Arial" w:hAnsi="Arial"/>
          <w:sz w:val="24"/>
          <w:szCs w:val="24"/>
          <w:lang w:eastAsia="ja-JP"/>
        </w:rPr>
        <w:t xml:space="preserve"> </w:t>
      </w: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Romeo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0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9:00Z</dcterms:created>
  <dc:creator> </dc:creator>
  <dc:description/>
  <cp:keywords/>
  <dc:language>en-US</dc:language>
  <cp:lastModifiedBy> </cp:lastModifiedBy>
  <cp:lastPrinted>2008-09-08T14:28:00Z</cp:lastPrinted>
  <dcterms:modified xsi:type="dcterms:W3CDTF">2008-09-08T18:28:00Z</dcterms:modified>
  <cp:revision>3</cp:revision>
  <dc:subject/>
  <dc:title/>
</cp:coreProperties>
</file>